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tLeast" w:line="362" w:before="0" w:after="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ложение  1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 организации и проведения     Региональной олимпиады профессионального мастерства обучающихся по специальностям среднего профессионального образования в Пермском кра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 О СОГЛАСИИ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 Региональной олимпиады профессионального мастерства обучающихся по специальностям среднего профессион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ГС СПО, специальностей СП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, отчество субъекта персональных данных, год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организация, специальность,  курс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вое согласие своей волей и в своем интересе с учетом требований Федерального закона  Российской Федерации от 27.07.2006 г.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персональных данных, получивший согласие на обработку персональных данных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Пермского края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работки персональны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учета результатов олимпиады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рабатываемых персональны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 отчество, пол, дата рождения, 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вер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в отношении персональных данных, которые необходимы для достижения указанных в пункте 5 целей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автоматизированных средств обработки моих персональных данных, так и без использования средств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, в течение которого действует согласие на обработку персональных данных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ников Региональной олимпиады настоящее согласие действует 1 год со дня его подпис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авомерного использования предоставленных персональных данных согласие на обработку моих персональных данных отзывается моим письменным заявление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     _______________   ________________</w:t>
      </w:r>
    </w:p>
    <w:p>
      <w:pPr>
        <w:pStyle w:val="Normal"/>
        <w:shd w:fill="FFFFFF" w:val="clear"/>
        <w:spacing w:lineRule="atLeast" w:line="362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субъекта персональных данных)        (подпись)                          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8:00Z</dcterms:created>
  <dc:creator>Nikonova-TV</dc:creator>
  <dc:description/>
  <dc:language>en-US</dc:language>
  <cp:lastModifiedBy/>
  <dcterms:modified xsi:type="dcterms:W3CDTF">2024-03-17T14:14:29Z</dcterms:modified>
  <cp:revision>33</cp:revision>
  <dc:subject/>
  <dc:title/>
</cp:coreProperties>
</file>