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627380</wp:posOffset>
            </wp:positionV>
            <wp:extent cx="7327900" cy="943102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page_3_0"/>
      <w:bookmarkStart w:id="3" w:name="_page_3_0"/>
      <w:bookmarkEnd w:id="3"/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ого края № 26-01-06-63 от 23.01.2023 «Об утверждении перечня Всероссийских, межрегиональных, краевых олимпиад и конкурсов профессионального мастерства, проектов в сфере среднего профессионального образования, проводимых в Пермском крае в 2023 году». 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рофильное направление Региональной олимпиады включает одну или несколько специальностей СПО.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Организаторами Региональной олимпиады являются Министерство образования и науки Пермского края, отдел профессионального образования и профессиональной ориентации ГАУ ДПО «Институт развития образования Пермского края», РУМО по УГС СПО, профессиональные образовательные организации Пермского края, реализующие программы подготовки специалистов среднего звена по соответствующим УГС СПО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Организаторы Региональной олимпиады вправе привлекать к участию в организации и проведении Региональной олимпиады образовательные и научные организации, общественные организации, работодателей, социальных партнеров и спонсоров. 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Региональная олимпиада проводится в период с февраля по апрель 2023 года. Конкретные сроки и места проведения Региональной олимпиады определяются организаторами, прописываются в Порядке организации и проведения Региональной олимпиады и утверждаются Министерством образования и науки Пермского края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Региональной олимпиады по профильным направлениям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Региональная олимпиада по профильному направлению представляет собой соревнование, предусматривающее выполнение практико-ориентированных конкурсных заданий. 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Региональная олимпиада включает в себя выполнение профессионального комплексного задания, нацеленного на демонстрацию знаний, умений, опыта в соответствии с видами профессиональной деятельности.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Конкурсные задания Региональной олимпиады направлены на: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еоретической и практической подготовки участников олимпиады (далее – участников);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уровня владения профессиональной лексикой, в том числе на иностранном языке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ровня умений, связанных с применением современных технологий, в том числе информационно-коммуникационных;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ю участников к применению творческого подхода к профессиональной деятельности и высокой культуры труда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Содержание и уровень сложности профессионального комплексного задания должны соответствовать ФГОС СПО с учетом основных положений профессиональных стандартов и требований работодателей к уровню подготовки специалистов среднего звена по данной УГС. 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Для Региональной олимпиады по профильному направлению разрабатывается фонд оценочных средств (далее – ФОС), предназначенных для определения уровня сформированности компетенций участников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ФОС составляется группой разработчиков, в которую могут входить преподаватели по УГС образовательных организаций СПО и высшего образования, специалисты производства, работающие по профилю олимпиады. 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ФОС должен пройти экспертизу и согласование с соответствующим РУМО или работодателями, направление деятельности которых соответствует профильному направления олимпиады (по выбору)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сле согласования ФОС утверждается руководителем профессиональной образовательной организации, на базе которой проводится олимпиада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 Не позднее чем за две недели до начала проведения Региональной олимпиады организаторы размещают на официальном сайте организатора (возможно дублирование на странице РУМО) спецификацию ФОС и примерные конкурсные задания.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Содержание ФОС для проведения Региональной олимпиады должно быть обновлено по сравнению с заданиями прошлого года не менее чем на 50%.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проведения Региональной олимпиады </w:t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ьным направлениям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ля организация проведения Региональной олимпиады создается организационный комитет, в который входят сотрудники Министерства образования и науки Пермского края, отдела профессионального образования и профессиональной ориентации ГАУ ДПО «Институт развития образования Пермского края» (прил. 1)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рганизационный комитет: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ует Регламент организации и проведения региональной олимпиады в зависимости от условий ее реализации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Министерство образования и науки Пермского края на утверждение Регламент организации и проведения Региональной олимпиады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анализа отчетных материалов, представленных организаторами по окончании Региональной олимпиады, готовит аналитический отчет в Министерство образования и науки Пермского края по ее результатам по отдельным УГС и предложения по повышению качества подготовки участников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Региональной олимпиады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 участию в Региональной олимпиаде допускаются студенты образовательных организаций в возрасте до 25 лет, являющиеся гражданами Российской Федерации, обучающиеся по программам подготовки специалистов среднего звена очной формы обучения в профессиональных образовательных организациях Пермского края.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К участию в Региональной олимпиаде допускаются представители от образовательных организаций, осуществляющих подготовку по соответствующим УГС, посредством подачи заявки организатору по установленной форме (прил. 2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дней до начала проведения Региональной олимпиады.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Участники Региональной олимпиады до ее начала в письменной форме подтверждают ознакомление с настоящим Регламентом и представляют организатору этапа согласие на обработку персональных данных (прил. 3). За несовершеннолетних участников о согласии на обработку персональных данных заявляют законные представители несовершеннолетнего обучающегося. 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Участник регионального этапа, прибывший на соревнование, должен при себе иметь соответствующую спецодежду (при необходимости) и документы, определенные Порядком организации и проведения Региональной олимпиады по УГС.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Участник, обучающийся в образовательной организации, на базе которой проводится Региональная олимпиада, вправе принимать участие при условии, что член жюри, представляющий данную образовательную организацию, не оценивает выполненные задания участника от этой организации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При наличии в регионе одной профессиональной образовательной организации, ведущей подготовку по УГС, проведенная олимпиада может считаться Региональной олимпиадой при выполнении условий, определенных данным Регламентом и прописанных в утвержденным Министерством образования и науки Пермского края Порядке организации и проведения Региональной олимпиады. В ином случае проведенное конкурсное мероприятие имеет статус институционального.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ая структура для проведения </w:t>
      </w:r>
    </w:p>
    <w:p>
      <w:pPr>
        <w:pStyle w:val="Style18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ой олимпиады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ля проведения Региональной олимпиады по УГС СПО организаторами создается организационный комитет, формируются: группа разработчиков ФОС, жюри, апелляционная комиссия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рганизационный комитет Региональной олимпиады по УГС СПО (далее – оргкомитет) осуществляет организационное и методическое обеспечение проведения Региональной олимпиады по профильному направлению, в том числе проверку полномочий и шифровку участников. 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оргкомитета могут входить: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РУМО соответствующей УГС,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профессиональной образовательной организации, на базе которой проводится Региональная олимпиада;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датели, направление деятельности которых соответствует профилю олимпиады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 партнеры и спонсоры олимпиады.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Группа разработчиков ФОС осуществляет разработку оценочных средств по профильному направлению Региональной олимпиады. Состав группы разработчиков ФОС формируется из числа: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 образовательных организаций СПО, осуществляющих подготовку по профилю олимпиады;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профессорско-преподавательского состава образовательных учреждений высшего образования, реализующих специальности УГС по профилю олимпиады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работодателей и их объединений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Жюри оценивает результаты выполнения заданий участниками Региональной олимпиады и, на основе проведенной оценки, определяет ее победителей и призеров.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регионального этапа Региональной олимпиады формируется из числа: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й и ведущих специалистов предприятий, организаций, их объединений, направление деятельности которых соответствует профилю олимпиады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ящих и педагогических работников профессиональных образовательных организаций, ведущих подготовку по профилю олимпиады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РУМО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социальных партнеров организатора Региональной олимпиады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ов группы разработчиков ФОС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остава жюри предпочтение следует отдавать представителям работодателей, педагогам, чьи обучающиеся не принимают участия в Региональной олимпиаде; либо должно быть обеспечено равное представительство педагогов от всех образовательных организаций, чьи обучающиеся принимают участие в Региональной олимпиаде.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Апелляционная комиссия рассматривает апелляционные заявления участников о несогласии с оценкой результатов выполнения заданий (далее – апелляции) в день подведения итогов конкурсного зад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пелляционной комиссии формируется из числа: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образовательной организации, являющейся организатором Региональной олимпиады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х специалистов предприятий, организаций, их объединений, направление деятельности которых соответствует профилю олимпиады;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ов группы разработчиков ФОС.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Персональный состав оргкомитета, группы разработчиков ФОС, жюри, апелляционной комиссии утверждается Приказом руководителя образовательной организации, являющейся организатором Региональной олимпиады по определенному профилю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ведение Региональной олимпиады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рганизаторы Региональной олимпиады по УГС СПО разрабатывают Порядок организации и проведения Региональной олимпиады по УГС СПО и утверждают его Министерством образования и науки Пермского края. 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В целях обеспечения качества проведения Региональной олимпиады организатор этапа должен удобным для него способом обеспечить:</w:t>
      </w:r>
    </w:p>
    <w:p>
      <w:pPr>
        <w:pStyle w:val="Style18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ение участникам правил проведения Региональной олимпиады и требования к выполнению заданий олимпиады;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членов жюри, обеспечивающую объективную оценку результатов выполнения конкурсных заданий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родолжительность Региональной олимпиады определяется организатором и может быть предусмотрена возможность дистанционной работы на отдельных этапах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Организатор Региональной олимпиады должен до начала проведения Региональной олимпиады ознакомить потенциальных участников с нормативными документами, регламентирующими ее проведение (Регламент, Порядок), спецификацией ФОС и примерными конкурсные заданиями;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Образовательная организация, являющаяся организатором (базой проведения) Региональной олимпиады, обязана обеспечить безопасность проведения мероприятия, в том числе санитарно-эпидемиологическую, охрану общественного порядка, дежурство медицинского персонала и наличие других необходимых служб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В день начала Региональной олимпиады организаторами проводятся шифровка и жеребьевка участников, а также организационно-ознакомительные мероприятия, включающие в себя:</w:t>
      </w:r>
    </w:p>
    <w:p>
      <w:pPr>
        <w:pStyle w:val="Style18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по технике безопасности;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рабочими местами и техническим оснащением рабочего места (оборудованием, инструментами и т.п)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В случае нарушения правил организации и проведения Региональной олимпиады, грубого нарушения технологии выполнения работ, правил техники безопасности участник может быть дисквалифицирован. 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Результаты выполнения профессионального комплексного задания Региональной олимпиады оцениваются жюри по определенным разработчиками критериям. На основе оценок членов жюри формируется сводная ведомость. Формы ведомостей, которые заполняются членами жюри, приведены в прил. 4-6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 После объявления результатов Региональной олимпиады участник может подать апелляцию в апелляционную комиссию. Рассмотрение апелляций проводится в срок, не превышающий 1 часа после ее подачи. При рассмотрении апелляций апелляционная комиссия может принять одно из следующих решений: о сохранении оценки, выставленной жюри, о повышении или понижении указанной оценки (в случае обнаружения ошибок, не выявленных жюри). Решение апелляционной комиссии считается окончательным 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 После завершения рассмотрения апелляций жюри при необходимости исправляют данные и в сводной ведомости указываются занятые участниками места. На основании окончательных результатов, приведенных в сводной ведомости, определяются победитель и призеры Региональной олимпиады. </w:t>
      </w:r>
    </w:p>
    <w:p>
      <w:pPr>
        <w:pStyle w:val="Style18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 Организатор Региональной олимпиады предоставляет отчет о качестве подготовки участников, который составлен либо председателем организационного комитета, либо руководителем РУМО или председателем жюри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  Итоговый отчет по Региональной олимпиаде по УГС сдается в течение 10 дней и включает в себя заполненные формы документов в соответствии с перечнем (прил. 8). 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 Организаторы Региональной олимпиады обеспечивают ее информационное сопровождение посредством отдельной интернет-страницы, на которой размещаются нормативные и информационные документы и материалы; фотографии с олимпиады, размещения материалов в социальных сетях и т.п.. Возможно дублирование материалов на страницах РУМО и образовательной организации, на базе которой проводится Региональная олимпиада по УГС.</w:t>
      </w:r>
    </w:p>
    <w:p>
      <w:pPr>
        <w:pStyle w:val="Style18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ценивание результатов выполнения заданий </w:t>
      </w:r>
    </w:p>
    <w:p>
      <w:pPr>
        <w:pStyle w:val="Style18"/>
        <w:spacing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й олимпиады</w:t>
      </w:r>
    </w:p>
    <w:p>
      <w:pPr>
        <w:pStyle w:val="Style18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Организаторы вправе использовать дистанционный формат при выполнении заданий 1 уровня при возможности организации видеофиксации за самостоятельностью работы участником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ыполнения заданий Региональной олимпиады оценивается согласно критериям, указанным в ФОС по каждому заданию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Победитель и призеры Региональной олимпиады определяются по лучшим показателям выполнения конкурсных заданий. При равенстве показателей предпочтение отдается участнику, имеющему лучший результат за выполнение профессиональных заданий 2 уровня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Окончательные результаты Региональной олимпиады (с учетом изменения оценок, внесенных апелляционной комиссией) ранжируются по убыванию суммарного количества баллов, после чего из ранжированного перечня результатов выделяются три наибольших результата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Участник, имеющий первый результат, является победителем Региональной олимпиады и ему присуждается первое место. Участники, имеющие второй и третий результаты, являются призерами Региональной олимпиады, которым присуждаются, соответственно, второе и третье места.</w:t>
      </w:r>
    </w:p>
    <w:p>
      <w:pPr>
        <w:pStyle w:val="Style18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конкурсных испытаниях участвует команда, то победителем (призерами) объявляется команда.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 Участникам, показавшим высокие результаты выполнения профессионального комплексного задания, высокую культуру труда, творческий подход к выполнению заданий, решением жюри по согласованию в организационным комитетом могут быть установлены дополнительные поощрения (номинации) в соответствии с отличительными особенностями выполненного задания.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8"/>
        <w:spacing w:before="0" w:after="0"/>
        <w:ind w:left="-567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организации и проведения </w:t>
      </w:r>
    </w:p>
    <w:p>
      <w:pPr>
        <w:pStyle w:val="Style18"/>
        <w:spacing w:before="0" w:after="0"/>
        <w:ind w:left="-567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</w:t>
      </w:r>
    </w:p>
    <w:p>
      <w:pPr>
        <w:pStyle w:val="Style18"/>
        <w:spacing w:before="0" w:after="0"/>
        <w:ind w:left="-567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 специальностям СПО в Пермском крае</w:t>
      </w:r>
    </w:p>
    <w:p>
      <w:pPr>
        <w:pStyle w:val="Style18"/>
        <w:spacing w:before="0" w:after="0"/>
        <w:ind w:left="-567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КОМИТЕТ </w:t>
      </w:r>
    </w:p>
    <w:p>
      <w:pPr>
        <w:pStyle w:val="Style18"/>
        <w:spacing w:before="0" w:after="0"/>
        <w:ind w:left="-567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организации и проведения </w:t>
      </w:r>
    </w:p>
    <w:p>
      <w:pPr>
        <w:pStyle w:val="Style18"/>
        <w:spacing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й олимпиады профессионального мастерства обучающихся по специальностям среднего профессионального образования в Пермском крае</w:t>
      </w:r>
    </w:p>
    <w:p>
      <w:pPr>
        <w:pStyle w:val="Style18"/>
        <w:spacing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аров И.В., начальник Управления профессионального образования Министерства образования и науки Пермского края</w:t>
      </w:r>
    </w:p>
    <w:p>
      <w:pPr>
        <w:pStyle w:val="Style18"/>
        <w:numPr>
          <w:ilvl w:val="0"/>
          <w:numId w:val="1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добина М.А.,  начальник отдела содержания профессионального образования Министерства образования и науки Пермского края.</w:t>
      </w:r>
    </w:p>
    <w:p>
      <w:pPr>
        <w:pStyle w:val="Style18"/>
        <w:numPr>
          <w:ilvl w:val="0"/>
          <w:numId w:val="1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изова А.С., начальник отдела профессионального образования и профессиональной ориентации ГАУ ДПО «Институт развития образования Пермского края.</w:t>
      </w:r>
    </w:p>
    <w:p>
      <w:pPr>
        <w:sectPr>
          <w:footerReference w:type="default" r:id="rId4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Т.В., вед. научный сотрудник отдела профессионального образования и профессиональной ориентации ГАУ ДПО «Институт развития образования Пермского края.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организации и проведения 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 специальностям СПО в Пермском крае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егиональной олимпиаде профессионального мастерства обучающихся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ям среднего профессионального образования 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pBdr>
          <w:bottom w:val="single" w:sz="12" w:space="1" w:color="000000"/>
        </w:pBdr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</w:t>
      </w:r>
      <w:r>
        <w:rPr/>
        <w:t xml:space="preserve">ние УГС СПО, специальности) 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394"/>
        <w:gridCol w:w="51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, шифр специальности, базовое образование (основное общее, среднее общее),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изучаемый иностранный язы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 сопровождаю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фессиональной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                                                                       /Расшифровка подписи/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3.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рганизации и проведения 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 специальностям СПО в Пермском крае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О СОГЛАСИИ НА ОБРАБОТКУ ПЕРСОНАЛЬНЫХ ДАННЫХ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а Региональн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ГС СПО, специальностей СПО)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, отчество субъекта персональных данных, год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, специальность,  курс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вое согласие своей волей и в своем интересе с учетом требований Федерального закона  Российской Федерации от 27.07.2006 г.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ерсональных данных, получивший согласие на обработку персональных данных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учета результатов олимпиады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отчество, пол, дата рождения,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отношении персональных данных, которые необходимы для достижения указанных в пункте 5 целей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втоматизированных средств обработки моих персональных данных, так и без использования средств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ников Региональной олимпиады настоящее согласие действует 1 год со дня его подпис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авомерного использования предоставленных персональных данных согласие на обработку моих персональных данных отзывается моим письменным заявлением</w:t>
            </w:r>
          </w:p>
        </w:tc>
      </w:tr>
    </w:tbl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_______________   ________________</w:t>
      </w:r>
    </w:p>
    <w:p>
      <w:pPr>
        <w:sectPr>
          <w:footerReference w:type="default" r:id="rId6"/>
          <w:type w:val="nextPage"/>
          <w:pgSz w:w="11906" w:h="16838"/>
          <w:pgMar w:left="1701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убъекта персональных данных)        (подпись)                          (дата)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рганизации и проведения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ающихся по специальностям СПО в Пермском крае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к результатов выполнения комплексного задания 1 уровня Региональной олимпиады по специальностям среднего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направление Региональной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/специальности СПО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» ________________2023 г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жюри:_________________________________________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место работы)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8"/>
        <w:gridCol w:w="1161"/>
        <w:gridCol w:w="1319"/>
        <w:gridCol w:w="1205"/>
        <w:gridCol w:w="1701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астника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жеребьевк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за выполненное задание 1 уровня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номерами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99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(подпись чл. жюри)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организации и проведения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ающихся по специальностям СПО в Пермском крае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к результатов выполнения комплексного задания 2 уровня Региональной олимпиады по специальностям среднего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направление Региональной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_________________________________________________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/специальности СПО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» ________________2023 г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:_________________________________________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место работы)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45"/>
        <w:gridCol w:w="978"/>
        <w:gridCol w:w="992"/>
        <w:gridCol w:w="901"/>
        <w:gridCol w:w="942"/>
        <w:gridCol w:w="1134"/>
        <w:gridCol w:w="926"/>
        <w:gridCol w:w="1478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астника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жеребьевке)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за выполнение комплексного задания 2 уровня (в соответствии с №№ заданий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оценка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асть задани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зада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991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(подпись чл. жюри)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.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организации и проведения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ающихся по специальностям СПО в Пермском крае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к результатов выполнения профессионального комплексного задания Региональной олимпиады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ям среднего профессионального образования в Пермском крае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ое направление Региональной олимпиады_________________________________________________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/специальности СПО________________________________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» ________________2023</w:t>
      </w:r>
      <w:r>
        <w:rPr/>
        <w:t xml:space="preserve"> г.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075"/>
        <w:gridCol w:w="3819"/>
        <w:gridCol w:w="3819"/>
        <w:gridCol w:w="2577"/>
        <w:gridCol w:w="1146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 выполнения профессионального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го зада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выполнения профессионального комплексного задания в балла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 1 уровн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 1 уровн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. комитета ______________________/расшифровка подписи/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          ______________________/расшифровка подписи/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______________________/расшифровка подписи/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/расшифровка подписи/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5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right="39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/расшифровка подписи                                      /     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7.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организации и проведения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ающихся по специальностям СПО в Пермском крае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КАЧЕСТВЕ ПОДГОТОВКИ УЧАСТНИКОВ 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обучающихся 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ям среднего профессионального образования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мском крае в 2023 г.</w:t>
      </w:r>
    </w:p>
    <w:p>
      <w:pPr>
        <w:pStyle w:val="Normal"/>
        <w:pBdr>
          <w:bottom w:val="single" w:sz="12" w:space="1" w:color="000000"/>
        </w:pBdr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ГС СПО, специальностей СПО)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регионального этапа________________________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__________________________________________</w:t>
      </w:r>
    </w:p>
    <w:p>
      <w:pPr>
        <w:pStyle w:val="Style18"/>
        <w:numPr>
          <w:ilvl w:val="0"/>
          <w:numId w:val="3"/>
        </w:numPr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участников олимпиады (количество участников, названия образовательных организаций, специальности)</w:t>
      </w:r>
    </w:p>
    <w:p>
      <w:pPr>
        <w:pStyle w:val="Style18"/>
        <w:numPr>
          <w:ilvl w:val="0"/>
          <w:numId w:val="3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щая характеристика состава жюри (место работы, должность).</w:t>
      </w:r>
    </w:p>
    <w:p>
      <w:pPr>
        <w:pStyle w:val="Style18"/>
        <w:numPr>
          <w:ilvl w:val="0"/>
          <w:numId w:val="3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едения об участии работодателей (производственные и промышленные организации, в каком качестве приняли участие);</w:t>
      </w:r>
    </w:p>
    <w:p>
      <w:pPr>
        <w:pStyle w:val="Style18"/>
        <w:numPr>
          <w:ilvl w:val="0"/>
          <w:numId w:val="3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профессионального комплексного задания: теоретических вопросов и практических заданий, их связи с ФГОС СПО, профессиональными стандартами, требованиями работодателей.</w:t>
      </w:r>
    </w:p>
    <w:p>
      <w:pPr>
        <w:pStyle w:val="Style18"/>
        <w:numPr>
          <w:ilvl w:val="0"/>
          <w:numId w:val="3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зультаты выполнения заданий 1 уровня: приводятся персональные и общие количественные и качественные результаты в соответствии с критериями оценивания, указываются положительные тенденции и типичные ошибки участников.</w:t>
      </w:r>
    </w:p>
    <w:p>
      <w:pPr>
        <w:pStyle w:val="Style18"/>
        <w:numPr>
          <w:ilvl w:val="0"/>
          <w:numId w:val="3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зультаты выполнения заданий 2 уровня: приводятся персональные и общие количественные и качественные результаты в соответствии с критериями оценивания, указываются положительные тенденции и типичные ошибки участников.</w:t>
      </w:r>
    </w:p>
    <w:p>
      <w:pPr>
        <w:pStyle w:val="Style18"/>
        <w:numPr>
          <w:ilvl w:val="0"/>
          <w:numId w:val="3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ие итоги выполнения профессионального комплексного задания: представляется информация о разнице баллов победителей и призеров и аутсайдеров, общие тенденции при выполнении заданий (что сумели сделать большее количество участников, с чем большая часть участников не справилась), количественные статистические данные о высшем, среднем и низшем полученных баллах участников олимпиады (в соответствии с табл.)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аблица</w:t>
      </w:r>
      <w:r>
        <w:rPr>
          <w:rFonts w:cs="Times New Roman" w:ascii="Times New Roman" w:hAnsi="Times New Roman"/>
          <w:sz w:val="23"/>
          <w:szCs w:val="23"/>
        </w:rPr>
        <w:t xml:space="preserve"> – Соотношение высших, средних и низших баллов участников Региональной олимпиады по УГС СПО ____________________</w:t>
      </w:r>
      <w:r>
        <w:rPr/>
        <w:t>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156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даний 1 уровня (в балл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даний 2 уровня (в бал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оцен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8"/>
          <w:tab w:val="left" w:pos="5334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выводы и рекомендации (насколько предложенные ФОС соответствуют современному развитию производства, что в перечень ФОС рекомендуется внести дополнительно, что – убрать; представить предположения о том, почему участники могли не справиться с отдельными заданиями как на теоретическом, так и на практическом этапе; какие вопросы рекомендуется внести в программы обучения и т.д.)</w:t>
      </w:r>
    </w:p>
    <w:p>
      <w:pPr>
        <w:pStyle w:val="Style18"/>
        <w:tabs>
          <w:tab w:val="clear" w:pos="708"/>
          <w:tab w:val="left" w:pos="53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3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                                                    _____________/Подпись/</w:t>
      </w:r>
    </w:p>
    <w:p>
      <w:pPr>
        <w:pStyle w:val="Normal"/>
        <w:spacing w:before="0" w:after="0"/>
        <w:ind w:left="-567" w:firstLine="4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организации и проведения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фессионального мастерства 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 специальностям СПО в Пермском крае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ключаемых в состав отчета организаторов Региональн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spacing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редоставляется в сканированном виде)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профессиональной образовательной организации о проведении Региональной олимпиады с указанием составов организационного комитета, группы разработчиков ФОС,  жюри, апелляционной комиссии.</w:t>
      </w:r>
    </w:p>
    <w:p>
      <w:pPr>
        <w:pStyle w:val="Style18"/>
        <w:numPr>
          <w:ilvl w:val="0"/>
          <w:numId w:val="2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ный и утвержденный Порядок организации и проведения Региональной олимпиады.  </w:t>
      </w:r>
    </w:p>
    <w:p>
      <w:pPr>
        <w:pStyle w:val="Style18"/>
        <w:numPr>
          <w:ilvl w:val="0"/>
          <w:numId w:val="2"/>
        </w:numPr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Региональной олимпиады (в соответствии с таблицей) 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блица – Список участников Региональной олимпиады по УГС 00.00.00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75"/>
        <w:gridCol w:w="2059"/>
        <w:gridCol w:w="1902"/>
        <w:gridCol w:w="1200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" w:hanging="1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69" w:hanging="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Style18"/>
              <w:spacing w:lineRule="auto" w:line="240" w:before="0" w:after="0"/>
              <w:ind w:left="-69" w:hanging="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67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ведомость оценок результатов (приложение 5). </w:t>
      </w:r>
    </w:p>
    <w:p>
      <w:pPr>
        <w:pStyle w:val="Style18"/>
        <w:numPr>
          <w:ilvl w:val="0"/>
          <w:numId w:val="2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качестве подготовки участников по итогам Региональной олимпиады (приложение 9). </w:t>
      </w:r>
    </w:p>
    <w:p>
      <w:pPr>
        <w:pStyle w:val="Style18"/>
        <w:numPr>
          <w:ilvl w:val="0"/>
          <w:numId w:val="2"/>
        </w:numPr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а на размещение фото- и видеоматериалов, иллюстрирующих отдельные моменты проведения Региональной олимпиады. </w:t>
      </w:r>
    </w:p>
    <w:sectPr>
      <w:footerReference w:type="default" r:id="rId11"/>
      <w:type w:val="nextPage"/>
      <w:pgSz w:w="11906" w:h="16838"/>
      <w:pgMar w:left="1701" w:right="99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300" w:after="240"/>
      <w:jc w:val="center"/>
    </w:pPr>
    <w:rPr>
      <w:rFonts w:ascii="Times New Roman" w:hAnsi="Times New Roman" w:cs="Times New Roman"/>
      <w:b/>
      <w:bCs/>
      <w:spacing w:val="5"/>
      <w:sz w:val="19"/>
      <w:szCs w:val="19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Nikonova-TV</dc:creator>
  <dc:description/>
  <cp:keywords/>
  <dc:language>en-US</dc:language>
  <cp:lastModifiedBy>людмила костина</cp:lastModifiedBy>
  <cp:lastPrinted>2022-01-12T13:33:00Z</cp:lastPrinted>
  <dcterms:modified xsi:type="dcterms:W3CDTF">2023-02-25T15:45:00Z</dcterms:modified>
  <cp:revision>48</cp:revision>
  <dc:subject/>
  <dc:title/>
</cp:coreProperties>
</file>