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" w:cs="Calibri"/>
                <w:color w:val="00000A"/>
              </w:rPr>
            </w:pPr>
            <w:r>
              <w:rPr>
                <w:rFonts w:eastAsia="Droid Sans Fallback" w:cs="Calibri"/>
                <w:color w:val="00000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Droid Sans Fallback" w:cs="Calibri"/>
                <w:color w:val="00000A"/>
              </w:rPr>
            </w:pPr>
            <w:r>
              <w:rPr>
                <w:rFonts w:eastAsia="Droid Sans Fallback" w:cs="Calibri"/>
                <w:color w:val="00000A"/>
              </w:rPr>
              <w:t>Директор ППК им. Н.Г.Славяно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Calibri" w:cs="Calibri"/>
                <w:color w:val="00000A"/>
                <w:u w:val="single"/>
              </w:rPr>
              <w:t xml:space="preserve">                               </w:t>
            </w:r>
            <w:r>
              <w:rPr>
                <w:rFonts w:eastAsia="Calibri" w:cs="Calibri"/>
                <w:color w:val="00000A"/>
              </w:rPr>
              <w:t xml:space="preserve">    </w:t>
            </w:r>
            <w:r>
              <w:rPr>
                <w:rFonts w:eastAsia="Droid Sans Fallback" w:cs="Calibri"/>
                <w:color w:val="00000A"/>
              </w:rPr>
              <w:t>А.Н.Поп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eastAsia="Droid Sans Fallback" w:cs="Calibri"/>
                <w:color w:val="00000A"/>
              </w:rPr>
            </w:pPr>
            <w:r>
              <w:rPr>
                <w:rFonts w:eastAsia="Droid Sans Fallback" w:cs="Calibri"/>
                <w:color w:val="00000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eastAsia="Droid Sans Fallback" w:cs="Calibri"/>
                <w:color w:val="00000A"/>
              </w:rPr>
            </w:pPr>
            <w:r>
              <w:rPr>
                <w:rFonts w:eastAsia="Droid Sans Fallback" w:cs="Calibri"/>
                <w:color w:val="00000A"/>
              </w:rPr>
              <w:t>Председатель РУМО 15.00.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eastAsia="Droid Sans Fallback" w:cs="Calibri"/>
                <w:color w:val="00000A"/>
              </w:rPr>
            </w:pPr>
            <w:r>
              <w:rPr>
                <w:rFonts w:eastAsia="Droid Sans Fallback" w:cs="Calibri"/>
                <w:color w:val="00000A"/>
              </w:rPr>
              <w:t>«Машиностроение»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eastAsia="Droid Sans Fallback" w:cs="Calibri"/>
                <w:color w:val="00000A"/>
              </w:rPr>
            </w:pPr>
            <w:r>
              <w:rPr>
                <w:rFonts w:eastAsia="Droid Sans Fallback" w:cs="Calibri"/>
                <w:color w:val="00000A"/>
              </w:rPr>
              <w:t>Л.Л.Костин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right"/>
              <w:rPr>
                <w:rFonts w:eastAsia="Droid Sans Fallback" w:cs="Calibri"/>
                <w:color w:val="00000A"/>
              </w:rPr>
            </w:pPr>
            <w:r>
              <w:rPr>
                <w:rFonts w:eastAsia="Droid Sans Fallback" w:cs="Calibri"/>
                <w:color w:val="00000A"/>
              </w:rPr>
              <w:t>02.03.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раевой заочной научно-практической конферен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ектно-исследовательская деятельность как средство становления профессиональной компетентности обучающего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истемы профессионального образ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минации «Машиностроение, металлообработ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969" w:leader="none"/>
        </w:tabs>
        <w:spacing w:lineRule="auto" w:line="240" w:before="0" w:after="0"/>
        <w:ind w:left="709" w:hanging="70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организации и проведения заочной научно-практической конференци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о-исследовательская деятельность как средство становления профессиональной компетентности обучающегося системы профессионального образования, в номинации «Машиностроение, металлообработ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Конференция) в рамках РУМО «Машиностроение» Пермского края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Конференция проводится среди профессиональных образовательных организаций Пермского края </w:t>
      </w:r>
    </w:p>
    <w:p>
      <w:pPr>
        <w:pStyle w:val="Normal"/>
        <w:keepNext w:val="true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 Организатор Конференции: </w:t>
        <w:tab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мский политехнический колледж им. Н.Г.Славянова</w:t>
      </w:r>
      <w:r>
        <w:rPr>
          <w:sz w:val="24"/>
          <w:szCs w:val="24"/>
        </w:rPr>
        <w:t xml:space="preserve"> , по адресу г. Пермь, ул. Уральская, д.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стина Людмила Леонидовна, сот. тел. 89027986051, электронный адрес </w:t>
      </w:r>
      <w:r>
        <w:rPr>
          <w:sz w:val="24"/>
          <w:szCs w:val="24"/>
          <w:lang w:val="en-US"/>
        </w:rPr>
        <w:t>lu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stina</w:t>
      </w:r>
      <w:r>
        <w:rPr>
          <w:sz w:val="24"/>
          <w:szCs w:val="24"/>
        </w:rPr>
        <w:t>170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ференция является традиционной формой привлечения студентов и педагогов к научно-исследовательской деятельности, расширения их научного кругозора, приобретения ими исследовательских навыков и обеспечения высокого качества профессиональной подгот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онференция создает благоприятные условия для обмена идеями и направлена на выявление интеллектуальных и творческих способностей студентов, формирование у них интереса к научно-исследовательско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ЦЕЛЬ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Конференции является выявление и развитие научного творчества студентов, смотр интеллектуальных достижений студентов образовательных организаций, создание условий для обмена опытом по организации проект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 рамках подготовки и проведения Конференции решаются следующие 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научно-исследовательского потенциала обучающихся и педагогов профессиональных образовательны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преподавателей и мастеров производственного обучения по внедрению проектных методик в образовательный процес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для эффективного профессионального взаимодействия педагогов при решении актуальных вопросов в сфере проектно-исследов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квалификации работников образования, развитию их творческого потенциала, созданию организационно-педагогических условий для инноваций, исследовательской и проектной деятельности, для проявления инициа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ФЕРЕН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м организатором Конференции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мский политехнический колледж им. Н.Г.Славя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комитет осуществляет следующие функ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ложение Конферен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конкурсных материалов (заявки, материалы для публик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ФЕ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Конференции являются студенты профессиональных образовательных организаций, представившие в оргкомитет в установленный оргкомитетом срок материалы для конференции, а также педагоги, мастера профессион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е в Конференции возможно в следующих форм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тезисов, ста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Количество участников от образовательного учреждения не огранич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РГАНИЗАЦИЯ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ля участия в Конференции необходимо представить в оргкомит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у в электронном варианте (приложение 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публикации в   электронном варианте (приложение 2);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Сроки подачи материалов 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0 года,</w:t>
      </w:r>
      <w:r>
        <w:rPr>
          <w:sz w:val="24"/>
          <w:szCs w:val="24"/>
        </w:rPr>
        <w:t xml:space="preserve"> электронный адрес </w:t>
      </w:r>
      <w:r>
        <w:rPr>
          <w:sz w:val="24"/>
          <w:szCs w:val="24"/>
          <w:lang w:val="en-US"/>
        </w:rPr>
        <w:t>lu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stina</w:t>
      </w:r>
      <w:r>
        <w:rPr>
          <w:sz w:val="24"/>
          <w:szCs w:val="24"/>
        </w:rPr>
        <w:t>170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 </w:t>
      </w:r>
      <w:r>
        <w:rPr>
          <w:sz w:val="24"/>
          <w:szCs w:val="24"/>
        </w:rPr>
        <w:t>Конт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ина Людмила Леонидовна,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т. тел. 89027986051, электронный адрес </w:t>
      </w:r>
      <w:r>
        <w:rPr>
          <w:sz w:val="24"/>
          <w:szCs w:val="24"/>
          <w:lang w:val="en-US"/>
        </w:rPr>
        <w:t>lu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stina</w:t>
      </w:r>
      <w:r>
        <w:rPr>
          <w:sz w:val="24"/>
          <w:szCs w:val="24"/>
        </w:rPr>
        <w:t>170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Материалы, присланные на Конференцию, не рецензируются и не возвращ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Все участники Конференции будут отмечены Сертифика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Победители будут отмечены Дипломами 1,11,111 сте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10. Тезисы докладов участников и протокол будут опубликованы в сборнике материалов Краевой конференции на сайте колледжа в разделе РУМО после 10 апреля 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ФИНАНСИРОВАНИЕ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6.1 Организационный взнос за участие в Конференции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</w:t>
      </w:r>
      <w:r>
        <w:rPr>
          <w:rFonts w:cs="Times New Roman" w:ascii="Times New Roman" w:hAnsi="Times New Roman"/>
          <w:b/>
          <w:sz w:val="24"/>
          <w:szCs w:val="24"/>
          <w:rtl w:val="tru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раевой заочной 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  <w:rtl w:val="tru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rtl w:val="true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как средство становления профессиональной компетентности обучающегося   системы профессионального образования, в номинации «Машиностроение, металлообработка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1670"/>
        <w:gridCol w:w="1023"/>
        <w:gridCol w:w="2400"/>
        <w:gridCol w:w="16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учреждении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е наименование Образовательное учреждение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ткое (сокращённое) наименование ОУ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лефон/факс организации с кодом, адрес электронной почты, имя сайта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чтовый адрес ОУ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и руководи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 (обучающийс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, долж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акты руководителя (номер телефона и адрес электронной почты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    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___________ 2020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формлению материалов для публ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публикации - краткое изложение (до 4 страниц) содержания исследователь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должен быть выполнен в текстовом редакторе Microsoft Word, на бумаге формата А-4, объ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более 4 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чатного текста. Поля - 2 см, основной текст - кегль 12, полуторный интерв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ец заголовка материалов для публикации</w:t>
      </w:r>
    </w:p>
    <w:p>
      <w:pPr>
        <w:pStyle w:val="Normal"/>
        <w:widowControl w:val="false"/>
        <w:shd w:fill="FFFFFF" w:val="clear"/>
        <w:autoSpaceDE w:val="false"/>
        <w:spacing w:lineRule="exact" w:line="226" w:before="130" w:after="0"/>
        <w:ind w:left="1418" w:right="365" w:hanging="42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ЛАЗЕРНОЙ ОБРАБОТКИ МЕТАЛ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ванов Иван Дмитрие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студент       специальности        15.02.08 Технология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трова Нина Аркадь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руководитель, преподаватель ГБПОУ Пермского политехнического колледжа имени Н.Г. Славянов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Droid Sans Fallback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Droid Sans Fallback" w:cs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b/>
      <w:bCs/>
      <w:color w:val="00000A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9:00Z</dcterms:created>
  <dc:creator>Тимофеева Эльвира Владимировна</dc:creator>
  <dc:description/>
  <cp:keywords/>
  <dc:language>en-US</dc:language>
  <cp:lastModifiedBy>Костина Людмила Леонидовна</cp:lastModifiedBy>
  <cp:lastPrinted>2014-11-17T17:00:00Z</cp:lastPrinted>
  <dcterms:modified xsi:type="dcterms:W3CDTF">2020-03-02T04:26:00Z</dcterms:modified>
  <cp:revision>16</cp:revision>
  <dc:subject/>
  <dc:title/>
</cp:coreProperties>
</file>