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</w:rPr>
        <w:t>№ 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е услуг по обеспечению участ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ой олимпиаде профессионального мастерства обучающихся по специальностям</w:t>
      </w:r>
      <w:r>
        <w:rPr/>
        <w:t xml:space="preserve"> среднего профессионального образования по УГС 15.00.00 Машиностроение в Пермском кра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158"/>
      </w:tblGrid>
      <w:tr>
        <w:trPr>
          <w:trHeight w:val="237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Пермь      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  2024 г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«Пермский политехнический колледж имени Н.Г. Славянова» (ГБПОУ «ППК им. Н.Г. Славянова»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«Исполнитель», в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а Попова Александра Николаевича, действ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Устава,  с одной стороны, и ________________________________________________________________, именуемое в дальнейшем «Заказчик», в лице директора _______________________________________________________, действующего на основании  Устава, с другой стороны, именуемые в дальнейшем «Стороны», а по отдельности именуемые «Сторо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в соответствии с п.____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лн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обязу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казать услуги по организации и проведению Региональной </w:t>
      </w:r>
      <w:r>
        <w:rPr>
          <w:rFonts w:cs="Times New Roman" w:ascii="Times New Roman" w:hAnsi="Times New Roman"/>
          <w:sz w:val="24"/>
          <w:szCs w:val="24"/>
        </w:rPr>
        <w:t>олимпиады профессионального мастерства обучающихся по специальностям среднего профессионального образования по УГ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0.00 Машино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алее – Региональная олимпиада) для обучающихся (участников) Заказчи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ко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пройд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мь, ул. Лебедева, 25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8 апр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Количеств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ающихся (участников) Заказчи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ональной олимпиады составля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 (прописью)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 Заказч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обязуется своевременно и в полном размере оплати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уги по организации и проведению Региональной олимпиа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в порядке и на условиях, указанных в разделе 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ИКЗ 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Исполни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беспечить высокий уровень организации и проведения Региональной олимпиады, раздаточный и расходный материал - для представителей Заказчика, а также оборудование рабоч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оответствовать требованиям согласно ч. 1 ст. 31 ФЗ № 44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беспечить соблюдение представителями Заказчика всех правил проведения Региональной олимпи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беспечить своевременное поступление денежных средств на расчетный счет Исполнителя для оплаты всех услуг, связанных с обслуживанием представителей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По факту выполнения Заказчиком обязательств по настоящему Договору Стороны подписывают Акт сдачи-приемк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неподписания Заказчиком Акта сдачи-приемки услуг в течение 5 (пяти) календарных дней с момента его получения от Исполнителя и непредставления в тот же срок мотивированного отказа от подписания указанного Акта, услуги Исполнителя считаются оказанными надлежащего качества и в полном объеме, а Акт считается подписанным и имеющим полную юридическую силу для обеи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НА, СРОК ОПЛАТЫ ДОГОВОРА И ПОРЯДОК РАСЧ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Стоимость оказания услуг для участия 1 (одного) обучающегося (участника) Заказчика Региональной олимпиады составляет 1 000 (Одна тысяча) рублей 00 копеек (Приложение 1 к договору), НДС не облагается</w:t>
      </w:r>
      <w:r>
        <w:rPr>
          <w:rFonts w:cs="Times New Roman" w:ascii="Times New Roman" w:hAnsi="Times New Roman"/>
        </w:rPr>
        <w:t xml:space="preserve"> на основании ст. 145, 149 НК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Цена настоящего Договора составляет 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рописью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ДС не облаг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Цена договора является твердой и определяется на весь срок исполн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Оплата услуг производится Заказчиком в течение 7 (семи) рабочих дней с момента подписания акта сдачи-приемки услуг (Акта приемки товаров, работ, услуг) в безналичном порядке, путем перечисления денежных средств на расчетный счет Исполнителя, указанный в настоящем Догово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м не запрещенным законодательством РФ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умма по Контракту, подлежащая уплате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 xml:space="preserve">                                                     </w:t>
      </w:r>
      <w:bookmarkStart w:id="0" w:name="sub_20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сточник финансирования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ЖЕНИЕ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сторжение Договора допускается по соглашению Сторон,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расторжения Договора одной из Сторон в одностороннем порядке, о чем другая Сторона извещается не менее чем за 10 (десять) календарных дней до расторжения Договора в письменном виде, уплаченные денежные средства возвращаются Исполнителем Заказчику в следующем порядке и объе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 Денежные средства возвращаются Заказчику в полном размере в случае расторжения Договора по вине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 Денежные средства не возвращаются Заказчику в случае расторжения Договора по инициативе Заказчика менее чем за 10 (десять) дней до начала проведения Региональной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 Денежные средства возвращаются Заказчику в полном объеме в случае расторжения договора по инициативе Заказчика в срок не менее чем за 10 (десять) дней до начала проведения Региональной олимпиад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еисполнение или ненадлежащее исполнение обязательств Стороны несут ответственность в соответствии со ст. 34 Закона о контрактной системе и постановлением Правительства Российской Федерации от 30.08.2017 № 104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ыставление Исполнителем Заказчику требования об уплате неустойки является основанием для удержания неустойки (штрафа, пени) из сумм, подлежащих выплате Исполнителю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Стороны настоящего Договора освобождаются от уплаты неустойки (штрафа, пени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ЧИЕ УСЛ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ий Договор заключен в электронном виде с применением усиленной электронной подписи Сторон.</w:t>
      </w:r>
    </w:p>
    <w:p>
      <w:pPr>
        <w:pStyle w:val="Normal"/>
        <w:widowControl w:val="false"/>
        <w:autoSpaceDE w:val="false"/>
        <w:spacing w:lineRule="exact" w:line="277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Договор могут быть внесены в соответствии с Законом о контрактной системе по соглашению Сторон с обязательным составлением дополнительного соглашения, подписанного уполномоченными представителями Сторон и являющегося неотъемлемой частью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В случае недостижения взаимного согласия споры по настоящему Договору разрешаются в Арбитражном суде Пермского края. До передачи спора на разрешение Арбитражного суда Пермского края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 срок не позднее 14 (четырнадцати) дней с даты ее получения.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caps/>
          <w:lang w:eastAsia="ru-RU"/>
        </w:rPr>
        <w:t>Обстоятельства непреодолимой силы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 (природные стихийные явления (пожары, наводнения, землетрясения и т.п.), чрезвычайные обстоятельства политической и общественной жизни (военные действия, чрезвычайное положение, забастовки и т.п.), эпидемии, запретительные акты органов государственной власти)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если какая-либо из Сторон пострадает от событий, описанных в п. 7.1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обязательств по Договору, и когда станет возможным выполнение эт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 Не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Normal"/>
        <w:autoSpaceDE w:val="false"/>
        <w:spacing w:lineRule="auto" w:line="240" w:before="0" w:after="60"/>
        <w:ind w:left="109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ind w:left="1091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8. Срок действия Договора</w:t>
      </w:r>
    </w:p>
    <w:p>
      <w:pPr>
        <w:pStyle w:val="Normal"/>
        <w:autoSpaceDE w:val="false"/>
        <w:spacing w:lineRule="auto" w:line="240" w:before="0" w:after="60"/>
        <w:ind w:left="1091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Настоящий Договор вступает в силу со дня его подписания и действует до 31.12.2024, но в любом случае -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ЮРИДИЧЕСКИЕ АДРЕСА, БАНКОВСКИЕ РЕКВИЗИТЫ</w:t>
        <w:br/>
        <w:t>И ПОДПИСИ СТОРОН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9"/>
      </w:tblGrid>
      <w:tr>
        <w:trPr>
          <w:trHeight w:val="7123" w:hRule="atLeast"/>
        </w:trPr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right="130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: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6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ind w:right="-268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бюджетное                                    </w:t>
            </w:r>
          </w:p>
          <w:p>
            <w:pPr>
              <w:pStyle w:val="Normal"/>
              <w:spacing w:lineRule="auto" w:line="240" w:before="0" w:after="0"/>
              <w:ind w:right="-268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е образовательное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«Пермский политехнический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дж имени Н.Г. Славянова»   </w:t>
            </w:r>
          </w:p>
          <w:p>
            <w:pPr>
              <w:pStyle w:val="Normal"/>
              <w:spacing w:lineRule="auto" w:line="240" w:before="0" w:after="0"/>
              <w:ind w:left="172" w:hanging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: ГБПОУ «ППК им. Н.Г. Славянова»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14107, г. Пермь, ул. Уральская, 78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5906029329/59060100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59013633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фин Пермского края (ГБПОУ «ППК им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Г. Славянова», л/с 208300132)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03224643570000005600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ПЕРМЬ БАНКА РОССИИ//  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Пермскому краю г. Пермь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15773997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40102810145370000048                     </w:t>
            </w:r>
          </w:p>
          <w:p>
            <w:pPr>
              <w:pStyle w:val="Normal"/>
              <w:spacing w:lineRule="auto" w:line="240" w:before="0" w:after="0"/>
              <w:ind w:right="-37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КТМО 57701000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БК 00000000000000000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-3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342) 2 602 192, 2 602 272                     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sekre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ppkslavy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_______________________А.Н. Попов                     </w:t>
            </w:r>
          </w:p>
          <w:p>
            <w:pPr>
              <w:pStyle w:val="Normal"/>
              <w:spacing w:lineRule="auto" w:line="240" w:before="0" w:after="0"/>
              <w:ind w:right="130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                                          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" w:right="130"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____________ КПП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____________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фин Пермского края (_______________, л/с 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/счет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ЕНИЕ ПЕРМЬ БАНКА РОССИИ//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Пермскому краю г. Пермь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15773997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40102810145370000048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: 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  <w:bookmarkEnd w:id="0"/>
    </w:p>
    <w:sectPr>
      <w:footerReference w:type="defaul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pkslavyanov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8:00Z</dcterms:created>
  <dc:creator>metodist</dc:creator>
  <dc:description/>
  <cp:keywords/>
  <dc:language>en-US</dc:language>
  <cp:lastModifiedBy>Михаил</cp:lastModifiedBy>
  <cp:lastPrinted>2019-02-21T11:23:00Z</cp:lastPrinted>
  <dcterms:modified xsi:type="dcterms:W3CDTF">2024-04-10T07:58:00Z</dcterms:modified>
  <cp:revision>2</cp:revision>
  <dc:subject/>
  <dc:title/>
</cp:coreProperties>
</file>