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5"/>
      </w:tblGrid>
      <w:tr>
        <w:trPr>
          <w:trHeight w:val="4680" w:hRule="atLeast"/>
        </w:trPr>
        <w:tc>
          <w:tcPr>
            <w:tcW w:w="4644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6756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3" r="-10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образования и науки Пермского кра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Пермский политехнический колледж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мени Н.Г. Славянова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д.78, г. Пермь, 614107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2) 260-21-92 E-mail: sekretar@ppkslavyanova.ru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26607478     ОКВЭД 85.21 ОГРН 1025901363311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906029329/590601001</w:t>
            </w:r>
          </w:p>
          <w:p>
            <w:pPr>
              <w:pStyle w:val="Style20"/>
              <w:jc w:val="center"/>
              <w:rPr/>
            </w:pPr>
            <w:r>
              <w:rPr>
                <w:u w:val="single"/>
              </w:rPr>
              <w:t>__________</w:t>
            </w:r>
            <w:r>
              <w:rPr/>
              <w:t xml:space="preserve">№ </w:t>
            </w:r>
            <w:r>
              <w:rPr>
                <w:u w:val="single"/>
              </w:rPr>
              <w:t>_____</w:t>
            </w:r>
          </w:p>
          <w:p>
            <w:pPr>
              <w:pStyle w:val="Style20"/>
              <w:jc w:val="center"/>
              <w:rPr>
                <w:u w:val="single"/>
              </w:rPr>
            </w:pPr>
            <w:r>
              <w:rPr/>
              <w:t>На № __________ от ________</w:t>
            </w:r>
          </w:p>
        </w:tc>
        <w:tc>
          <w:tcPr>
            <w:tcW w:w="520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профессиональных образовательных организаций Пермского кра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дистанционного заседани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го учебно-методического объединени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УГС 15.00.00 «Машиностроение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3 мая 2024 года</w:t>
      </w:r>
      <w:r>
        <w:rPr>
          <w:sz w:val="26"/>
          <w:szCs w:val="26"/>
        </w:rPr>
        <w:t xml:space="preserve"> на базе государственного бюджетного профессионального образовательного учреждения «Пермский политехнический колледж имени Н. Г. Славянова» состоится дистанционное заседание Регионального учебно-методического объединения по УГС 15.00.00 «Машиностроение» (далее – РУМО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заседания: в 15.00 (по местному времен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сим в срок до 16 мая 2024 года педагогических работников, желающих участвовать в качестве докладчика, слушателя или провести мастер-класс, направить заявку руководителю РУМО, Костиной Людмиле Леонидовне, на электронный адрес luda.kostina1702@yandex.ru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тели и выступающие получат сертификат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никающим вопросам просьба обращаться к руководителю РУМО Костиной Людмиле Леонидовне по телефону 8(902)798-60-5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довести информацию до сведения всех заинтересованных лиц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Директор                                   </w:t>
        <w:tab/>
        <w:tab/>
        <w:tab/>
        <w:tab/>
        <w:tab/>
        <w:tab/>
        <w:t xml:space="preserve">               А.Н. Поп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Руководитель РУМ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 УГС 15.00.00 «Машиностроение»</w:t>
        <w:tab/>
        <w:tab/>
        <w:tab/>
        <w:tab/>
        <w:t xml:space="preserve">                       Л.Л. Кост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0:00Z</dcterms:created>
  <dc:creator>elena</dc:creator>
  <dc:description/>
  <cp:keywords/>
  <dc:language>en-US</dc:language>
  <cp:lastModifiedBy>Михаил</cp:lastModifiedBy>
  <cp:lastPrinted>2024-05-02T11:01:00Z</cp:lastPrinted>
  <dcterms:modified xsi:type="dcterms:W3CDTF">2024-05-02T07:00:00Z</dcterms:modified>
  <cp:revision>2</cp:revision>
  <dc:subject/>
  <dc:title>Федеральное агентство по образованию</dc:title>
</cp:coreProperties>
</file>