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5"/>
      </w:tblGrid>
      <w:tr>
        <w:trPr>
          <w:trHeight w:val="4680" w:hRule="atLeast"/>
        </w:trPr>
        <w:tc>
          <w:tcPr>
            <w:tcW w:w="4644" w:type="dxa"/>
            <w:tcBorders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045" cy="67564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53" r="-10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истерство образования и науки Пермского края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«Пермский политехнический колледж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имени Н.Г. Славянова»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Уральская, д.78, г. Пермь, 614107</w:t>
            </w:r>
          </w:p>
          <w:p>
            <w:pPr>
              <w:pStyle w:val="Style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en-US"/>
              </w:rPr>
              <w:t>. (342) 260-21-92 E-mail: sekretar@ppkslavyanova.ru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26607478     ОКВЭД 85.21 ОГРН 1025901363311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5906029329/590601001</w:t>
            </w:r>
          </w:p>
          <w:p>
            <w:pPr>
              <w:pStyle w:val="Style20"/>
              <w:jc w:val="center"/>
              <w:rPr/>
            </w:pPr>
            <w:r>
              <w:rPr>
                <w:u w:val="single"/>
              </w:rPr>
              <w:t>__________</w:t>
            </w:r>
            <w:r>
              <w:rPr/>
              <w:t xml:space="preserve">№ </w:t>
            </w:r>
            <w:r>
              <w:rPr>
                <w:u w:val="single"/>
              </w:rPr>
              <w:t>_____</w:t>
            </w:r>
          </w:p>
          <w:p>
            <w:pPr>
              <w:pStyle w:val="Style20"/>
              <w:jc w:val="center"/>
              <w:rPr>
                <w:u w:val="single"/>
              </w:rPr>
            </w:pPr>
            <w:r>
              <w:rPr/>
              <w:t>На № __________ от ________</w:t>
            </w:r>
          </w:p>
        </w:tc>
        <w:tc>
          <w:tcPr>
            <w:tcW w:w="5205" w:type="dxa"/>
            <w:tcBorders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23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профессиональных образовательных организаций Пермского кра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О проведении Краевого заочного конкурса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курсовых проектов среди обучающихся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по специальностям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УГС 15.00.00 «Машиностроение»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Уважаемые коллеги!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Приглашаем принять участие в Краевом заочном конкурсе курсовых проектов среди обучающихся профессиональных образовательных организаций Пермского края по специальностям УГС 15.00.00 «Машиностроение» (далее – Конкурсе), который проводится в соответствии с планом работы Регионального методического объединения по УГС 15.00.00 «Машиностроение» </w:t>
      </w:r>
      <w:r>
        <w:rPr>
          <w:b/>
          <w:sz w:val="28"/>
        </w:rPr>
        <w:t>16 мая 2024 года</w:t>
      </w:r>
      <w:r>
        <w:rPr>
          <w:sz w:val="28"/>
        </w:rPr>
        <w:t xml:space="preserve"> на базе государственного бюджетного профессионального образовательного учреждения «Пермский политехнический колледж имени Н. Г. Славянова»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Целью Конкурса является содействие развитию творческого потенциала молодых специалистов по специальностям среднего профессионального образования: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15.02.04 «Специальные машины и устройства»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15.02.08 «Технология машиностроения»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8"/>
        </w:rPr>
        <w:t xml:space="preserve">15.02.12 «Монтаж, техническое обслуживание и ремонт промышленного оборудования (по отраслям)». 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15.02.14 «Оснащение средствами автоматизации технологических процессов и производств (по отраслям)»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15.02.15 «Технология металлообрабатывающего производств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Информация по Конкурсу размещена на официальном сайте ГБПОУ «Пермский политехнический колледж имени Н.Г. Славянова»</w:t>
      </w:r>
      <w:r>
        <w:rPr/>
        <w:t xml:space="preserve"> </w:t>
      </w:r>
      <w:r>
        <w:rPr>
          <w:sz w:val="28"/>
        </w:rPr>
        <w:t>по ссылке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  <w:u w:val="none"/>
          </w:rPr>
          <w:t>https://ppkslavyanova.ru/rumo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>(вкладка «Краевой заочный конкурс курсовых проектов УГС 15.00.00 Машиностроение»)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Для участия в Конкурсе в срок </w:t>
      </w:r>
      <w:r>
        <w:rPr>
          <w:b/>
          <w:sz w:val="28"/>
        </w:rPr>
        <w:t>до 16 мая 2024 года</w:t>
      </w:r>
      <w:r>
        <w:rPr>
          <w:sz w:val="28"/>
        </w:rPr>
        <w:t xml:space="preserve"> необходимо направить на электронную почту luda.kostina1702@yandex.ru заявку и материалы курсовых проектов по установленной форм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Координатор Конкурса: руководитель РУМО УГС 15.00.00 «Машиностроение» Костина Людмила Леонидовна, 8(902)798-60-51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Просим Вас довести информацию до сведения всех заинтересованных лиц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ложение: Положение о Конкурсе на 5 л. в 1 экз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Директор                                   </w:t>
        <w:tab/>
        <w:tab/>
        <w:tab/>
        <w:tab/>
        <w:tab/>
        <w:tab/>
        <w:t>А.Н. Попов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Руководитель РУМО </w:t>
      </w:r>
    </w:p>
    <w:p>
      <w:pPr>
        <w:pStyle w:val="Normal"/>
        <w:widowControl w:val="false"/>
        <w:jc w:val="both"/>
        <w:rPr/>
      </w:pPr>
      <w:r>
        <w:rPr>
          <w:sz w:val="28"/>
        </w:rPr>
        <w:t>по УГС 15.00.00 «Машиностроение»</w:t>
        <w:tab/>
        <w:tab/>
        <w:tab/>
        <w:tab/>
        <w:t xml:space="preserve">        Л.Л. Кос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left="0" w:right="0"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hanging="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pkslavyanova.ru/rum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01:00Z</dcterms:created>
  <dc:creator>elena</dc:creator>
  <dc:description/>
  <cp:keywords/>
  <dc:language>en-US</dc:language>
  <cp:lastModifiedBy>Михаил</cp:lastModifiedBy>
  <cp:lastPrinted>2024-05-02T11:00:00Z</cp:lastPrinted>
  <dcterms:modified xsi:type="dcterms:W3CDTF">2024-05-02T07:01:00Z</dcterms:modified>
  <cp:revision>2</cp:revision>
  <dc:subject/>
  <dc:title>Федеральное агентство по образованию</dc:title>
</cp:coreProperties>
</file>