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146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23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образовательных учреждений Пермского края (по списку)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органов управления образованием муниципальных</w:t>
                              <w:br/>
                              <w:t xml:space="preserve">и городских округов Пермского края </w:t>
                              <w:br/>
                              <w:t>(по списку)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образовательных учреждений Пермского края (по списку)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органов управления образованием муниципальных</w:t>
                        <w:br/>
                        <w:t xml:space="preserve">и городских округов Пермского края </w:t>
                        <w:br/>
                        <w:t>(по списку)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1167765" cy="21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4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443355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ю в ваш адрес письмо Управления Роспотребнадзора </w:t>
        <w:br/>
        <w:t>по Пермскому краю от 03.02.2025 № 59-00-09/04-2753-2025, письмо ФБУЗ «Центр гигиены и эпидемиологии в Пермском крае» от 03.02.2025 № 353,</w:t>
        <w:br/>
        <w:t>для рассмотрения и принятия мер, в том числе по срочному размещению</w:t>
        <w:br/>
        <w:t>на официальных сайтах учреждений памяток по профилактике сальмонеллеза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иложение: на 6 л. в 1 экз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тс-секретарь – заместитель Министра                                          А.М. Парфенова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Кучерский Юрий Вячеславович</w:t>
      </w:r>
    </w:p>
    <w:p>
      <w:pPr>
        <w:pStyle w:val="Footer"/>
        <w:rPr/>
      </w:pPr>
      <w:r>
        <w:rPr/>
        <w:t>217 79 38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pc41">
    <w:name w:val="_rpc_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20:00Z</dcterms:created>
  <dc:creator>EMarkin</dc:creator>
  <dc:description/>
  <cp:keywords/>
  <dc:language>en-US</dc:language>
  <cp:lastModifiedBy>Кучерский Юрий Вячеславович</cp:lastModifiedBy>
  <cp:lastPrinted>2020-11-26T13:52:00Z</cp:lastPrinted>
  <dcterms:modified xsi:type="dcterms:W3CDTF">2025-02-03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a661a43e</vt:lpwstr>
  </property>
  <property fmtid="{D5CDD505-2E9C-101B-9397-08002B2CF9AE}" pid="4" name="r_version_label">
    <vt:lpwstr>1.2</vt:lpwstr>
  </property>
  <property fmtid="{D5CDD505-2E9C-101B-9397-08002B2CF9AE}" pid="5" name="reg_date">
    <vt:lpwstr>03.02.2020</vt:lpwstr>
  </property>
  <property fmtid="{D5CDD505-2E9C-101B-9397-08002B2CF9AE}" pid="6" name="reg_number">
    <vt:lpwstr>СЭД-26-01-36-112</vt:lpwstr>
  </property>
  <property fmtid="{D5CDD505-2E9C-101B-9397-08002B2CF9AE}" pid="7" name="sign_flag">
    <vt:lpwstr>Подписан ЭЦП</vt:lpwstr>
  </property>
</Properties>
</file>